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OTICE OF A CHANGE IN PLACEMENT AS A RESULT OF A DISCIPLINARY REM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38125</wp:posOffset>
                </wp:positionV>
                <wp:extent cx="5715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33411903"/>
                            <w:bookmarkStart w:id="1" w:name="_MON_933411429"/>
                            <w:bookmarkStart w:id="2" w:name="_MON_1281421567"/>
                            <w:bookmarkStart w:id="3" w:name="_MON_1281420379"/>
                            <w:bookmarkStart w:id="4" w:name="_MON_1281420377"/>
                            <w:bookmarkStart w:id="5" w:name="_MON_1281420354"/>
                            <w:bookmarkStart w:id="6" w:name="_MON_1008751056"/>
                            <w:bookmarkStart w:id="7" w:name="_MON_1008750346"/>
                            <w:bookmarkStart w:id="8" w:name="_MON_933412038"/>
                            <w:bookmarkStart w:id="9" w:name="_MON_933412022"/>
                            <w:bookmarkStart w:id="10" w:name="_MON_93341199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2141" w:dyaOrig="2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pt;height:31.2pt" filled="f" o:ole="">
                                  <v:imagedata r:id="rId3" o:title=""/>
                                </v:shape>
                                <o:OLEObject Type="Embed" ProgID="" ShapeID="ole_rId2" DrawAspect="Content" ObjectID="_20105011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5pt;mso-wrap-distance-left:9.05pt;mso-wrap-distance-right:9.05pt;mso-wrap-distance-top:0pt;mso-wrap-distance-bottom:0pt;margin-top:-18.7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933411903"/>
                      <w:bookmarkStart w:id="12" w:name="_MON_933411429"/>
                      <w:bookmarkStart w:id="13" w:name="_MON_1281421567"/>
                      <w:bookmarkStart w:id="14" w:name="_MON_1281420379"/>
                      <w:bookmarkStart w:id="15" w:name="_MON_1281420377"/>
                      <w:bookmarkStart w:id="16" w:name="_MON_1281420354"/>
                      <w:bookmarkStart w:id="17" w:name="_MON_1008751056"/>
                      <w:bookmarkStart w:id="18" w:name="_MON_1008750346"/>
                      <w:bookmarkStart w:id="19" w:name="_MON_933412038"/>
                      <w:bookmarkStart w:id="20" w:name="_MON_933412022"/>
                      <w:bookmarkStart w:id="21" w:name="_MON_933411994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141" w:dyaOrig="22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pt;height:31.2pt" filled="f" o:ole="">
                            <v:imagedata r:id="rId5" o:title=""/>
                          </v:shape>
                          <o:OLEObject Type="Embed" ProgID="" ShapeID="ole_rId4" DrawAspect="Content" ObjectID="_12767963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The </w:t>
      </w:r>
      <w:r>
        <w:rPr>
          <w:rFonts w:cs="Arial" w:ascii="Calibri" w:hAnsi="Calibri"/>
          <w:i/>
          <w:sz w:val="20"/>
          <w:szCs w:val="20"/>
        </w:rPr>
        <w:t>Individuals with Disabilities Education Act (IDEA)</w:t>
      </w:r>
      <w:r>
        <w:rPr>
          <w:rFonts w:cs="Arial" w:ascii="Calibri" w:hAnsi="Calibri"/>
          <w:sz w:val="20"/>
          <w:szCs w:val="20"/>
        </w:rPr>
        <w:t xml:space="preserve"> mandates that the district provide written notice to the parent when the district proposes or refuses to initiate or change the educational placement of the student or the provision of a Free Appropriate Public Education (FAPE) to the student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69"/>
        <w:gridCol w:w="3624"/>
        <w:gridCol w:w="484"/>
        <w:gridCol w:w="2054"/>
      </w:tblGrid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u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s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st: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rth Date:  </w:t>
            </w:r>
          </w:p>
        </w:tc>
      </w:tr>
      <w:tr>
        <w:trPr>
          <w:trHeight w:val="440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ttending Building: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ade:  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ar </w:t>
      </w:r>
    </w:p>
    <w:p>
      <w:pPr>
        <w:pStyle w:val="Normal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3"/>
        <w:gridCol w:w="2642"/>
        <w:gridCol w:w="2804"/>
        <w:gridCol w:w="2929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You are receiving this notice to inform you that on ______________________ a decision was made to remove __________________ for ______ days as result of a violation to the student code of conduct.  You were also notified of the decision on the date of the incident via:</w:t>
              <w:tab/>
            </w:r>
          </w:p>
        </w:tc>
      </w:tr>
      <w:tr>
        <w:trPr/>
        <w:tc>
          <w:tcPr>
            <w:tcW w:w="2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hon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 Person</w:t>
            </w:r>
          </w:p>
        </w:tc>
        <w:tc>
          <w:tcPr>
            <w:tcW w:w="2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ritten</w:t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  <w:t xml:space="preserve">This removal constitutes a change in placement and requires a Manifestation Determination Review (MDR) to be convened by relevant members of the IEPT.  The purpose of the MDR meeting will be to make a determination as to whether __________________ conduct was caused by or had a direct and substantial relationship to his/her disability.  </w:t>
            </w:r>
          </w:p>
          <w:p>
            <w:pPr>
              <w:pStyle w:val="Normal"/>
              <w:rPr>
                <w:rFonts w:ascii="Calibri" w:hAnsi="Calibri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  <w:t>The MDR meeting must be held within 10 school days of this notice.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</w:p>
        </w:tc>
        <w:tc>
          <w:tcPr>
            <w:tcW w:w="105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2" w:hanging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  <w:t>The MDR meeting is scheduled for__________________________.  Enclosed you will find a formal meeting invitation requesting your participation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</w:p>
        </w:tc>
        <w:tc>
          <w:tcPr>
            <w:tcW w:w="10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Arial" w:ascii="Calibri" w:hAnsi="Calibri"/>
                <w:sz w:val="20"/>
                <w:szCs w:val="20"/>
              </w:rPr>
              <w:t>The MDR will be scheduled ASAP, and you will be sent a formal meeting invitation regarding the specific date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/>
        <w:t>Description of the information used as the basis for the change in place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7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A requires that students continue to receive educational services during periods of disciplinary removal that exceed 10 consecutive or cumulative school days.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288" w:hanging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_______________________ will receive educational services in the form of ___________________________ for the period of __________________________ to _____________________________.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A determination of educational services will be made and you will be notified prior to the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ay of removal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Other options considered but not selected wer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tion Considered but Not Selec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son Not Selected</w:t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No other options were considered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Other factors that are relevant to the district’s proposal or refusal (describe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There are no other factors that are relevant to the district’s proposal or refusal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he enclosed Procedural Safeguards Notice describes your protections under the IDEA.  This notice and the list of available resources to assist you in understanding your rights is also available at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sanilac.k12.mi.u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.  The Procedural Safeguard Notice includes information regarding the MDR process..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1016" w:type="dxa"/>
        <w:jc w:val="left"/>
        <w:tblInd w:w="-145" w:type="dxa"/>
        <w:tblLayout w:type="fixed"/>
        <w:tblCellMar>
          <w:top w:w="101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437" w:hRule="atLeast"/>
        </w:trPr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_________________________________________________________________          ___________________________________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Signature of Superintendent or Designee</w:t>
              <w:tab/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firstLine="360"/>
        <w:rPr/>
      </w:pPr>
      <w:r>
        <w:rPr>
          <w:rFonts w:cs="Arial" w:ascii="Calibri" w:hAnsi="Calibri"/>
          <w:sz w:val="20"/>
          <w:szCs w:val="20"/>
        </w:rPr>
        <w:t>Delivery Mode:  _____________________________________________________</w:t>
        <w:tab/>
        <w:t xml:space="preserve">  Date:  ___________________________</w:t>
      </w:r>
    </w:p>
    <w:sectPr>
      <w:footerReference w:type="default" r:id="rId7"/>
      <w:type w:val="continuous"/>
      <w:pgSz w:w="12240" w:h="15840"/>
      <w:pgMar w:left="720" w:right="720" w:gutter="0" w:header="0" w:top="72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>8-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anilac.k12.mi.u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04:00Z</dcterms:created>
  <dc:creator>Kim Foster</dc:creator>
  <dc:description/>
  <dc:language>en-US</dc:language>
  <cp:lastModifiedBy>Carol Dorman</cp:lastModifiedBy>
  <cp:lastPrinted>2016-08-03T15:54:00Z</cp:lastPrinted>
  <dcterms:modified xsi:type="dcterms:W3CDTF">2016-08-14T19:04:00Z</dcterms:modified>
  <cp:revision>2</cp:revision>
  <dc:subject/>
  <dc:title/>
</cp:coreProperties>
</file>